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 __2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Комиссии по продаже объекта незавершенного строитель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аукциона по продаже объекта незавершенного строительства степенью готовности 25% площадь застройки 697 кв.м, с кадастровым номером 50:18:0010702:2318, адрес объекта: Московская область, Можайский район, г. Можайск, ул. Амбулатор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г. Можайск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     «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13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июля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2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ведения о суде, принявшем решение об изъятии объекта незавершенного строительства у собственника путем продажи с публичных торг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рбитражного суда Московской области от 02.09.2021 по делу № А41-43177/21, вступившее в законную силу 04.10.2021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золютивная часть решения суд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овые требования Комитета по управлению имуществом администрации Можайского городского округа Московской области к индивидуальному предпринимателю Киселеву Александру Ивановичу удовлетворить: Изъять у индивидуального предпринимателя Киселева Александра Ивановича объект незавершенного строительства с кадастровым номером 50:18:0010702:2318 степенью готовности 25% площадью 697 кв.м, расположенный по адресу: Московская область, Можайский район, г. Можайск, ул. Амбулаторная, в целях его реализации путем продажи с публичных т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индивидуального предпринимателя Киселева Александра Ивановича в доход Федерального бюджета Российской Федерации государственную пошлину в сумме 18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Десятый арбитражный апелляционный суд в месячный срок со дня его принятия.»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обственник объекта незавершенного строительств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иселев Александр Иванович, запись регистрации права собственности на объект незавершенного строительства – от 23.05.2015 № 50-50/018-50/018/001/2015-5311/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звещение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публичных торгов в форме аукциона, открытого по составу участников, по продаже объекта незавершенного строительства на основании решения Арбитражного суда Московской области  от 02.09.2021 по делу № А41-43177/21 размещены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официальном сайте  Российской Федерации в сети Интернет по адресу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2"/>
          <w:szCs w:val="22"/>
        </w:rPr>
        <w:t xml:space="preserve"> (извещение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020622/0211107/04</w:t>
        </w:r>
      </w:hyperlink>
      <w:r>
        <w:rPr>
          <w:rFonts w:cs="Times New Roman" w:ascii="Times New Roman" w:hAnsi="Times New Roman"/>
          <w:sz w:val="22"/>
          <w:szCs w:val="22"/>
          <w:shd w:fill="F2F2F2" w:val="clear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на официальном сайте Администрации Можайского городского округа Московской области в 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www.admmozhaysk.ru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, опубликовано в газете «Новая жизнь» (официальный вестник) от 04.06.2022 № 21 (13762)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, этаж 4, малый за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1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 (далее – Комиссия), присутствует 6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ина М.Н. –  секретарь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иргалин С.Д, Фунтикова Г.А, Казакова И.Я, Потылицын Д.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Предмет публичных торгов в форме aукциoнa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 xml:space="preserve">продажа </w:t>
      </w:r>
      <w:r>
        <w:rPr>
          <w:rFonts w:cs="Times New Roman" w:ascii="Times New Roman" w:hAnsi="Times New Roman"/>
        </w:rPr>
        <w:t xml:space="preserve">объекта незавершенного строительства (далее – Предмет аукциона), включая примерное определение его готовности, выраженное в процентах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кадастровый номер  50:18:0010702:2318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тепень готовности (согласно сведениям, содержащимся в ЕГРН)  –  25%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площадь застройки 697  кв.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стоположение: Московская область, Можайский район, г. Можайск, ул. Амбулаторн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нформация об ограничении и обременении Предмета аукциона – не зарегистрирована (согласно сведениям, содержащимся в ЕГРН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объекта незавершенного строительства – Киселев Александр Иванович, запись регистрации права собственности на объект незавершенного строительства – от 23.05.2015 № 50-50/018-50/018/001/2015-5311/1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ведения о земельном участке, в границах которого расположен объект незавершенного строительства, и не являющемся предметом аукциона </w:t>
      </w:r>
      <w:r>
        <w:rPr>
          <w:rFonts w:cs="Times New Roman" w:ascii="Times New Roman" w:hAnsi="Times New Roman"/>
        </w:rPr>
        <w:t>(местоположение, площадь, кадастровый номер земельного участка, разрешенное использование и указание на предельные параметры его застройки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положение установлено относительно ориентира, расположенного в границах участка. Почтовый адрес ориентира: Московская область, Можайский район, г. Можайск, ул. Амбулаторн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земельного участка – 460 кв.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 – 50:18:0010702:44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земель: земли населенных пун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разрешенного использования земельного участка – для строительства здания апте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емельный участок находится в собственности Можайского городского округа Московской области, запись регистрации права собственности на земельный участок  - от 03.03.2021 № 50:18:0010702:444-50/134/2021-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ельные параметры застрой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емельный участок расположен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она с особыми условиями использования территории в соответствии с Решением исполкома Моссовета и Мособлисполкома от 17.04.1980 № 500-1143 (сведения подлежат уточне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лностью расположен в зоне регулирования застройки Государственного Бородинского военно – исторического музея – заповедника (решение Московского областного совета народных депутатов от 27.05.1992 № 6/11 «Об утверждении территории государственного Бородинского военно – исторического музея – заповедника, его зон охраны и особого режима содержания»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 – 1 многофункциональная общественно – деловая зона (Генеральный план Можайского городского округа Московской области, утвержденный решением Совета депутатов Можайского городского округа Московской области от 29.12.2018 № 337/18 (в ред. от 05.05.2022 № 1041/68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 в границах город Можайс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– 2 специализированная общественно – деловая зона. Предельное количество этажей – 3 (Правила землепользования и застройки территории (части территории) Можайского городского округа Московской области № 1675-П от 02.06.2021)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видом разрешенного использования «для строительства здания аптеки»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 соответствует виду разрешенного использования «магазины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Для вида разрешенного использования «магазины» в соответствии Правилами землепользования и застройки территории (части территории) Можайского городского округа Московской области, утвержденными постановлением Администрации Можайского городского округа Московской области от 02.06.2021 № 1675-П,  установлены следующие предельные параметры застройки: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783"/>
        <w:gridCol w:w="1005"/>
        <w:gridCol w:w="1134"/>
        <w:gridCol w:w="2126"/>
        <w:gridCol w:w="1875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Р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разование ВРИ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размеры земельных участков (кв.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роцент застройки, в том числе в зависимости от количества надземных этаж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е отступы от границ земельного участка (м)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на земельный участок предметом аукциона не явл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купатель в соответствии с подпунктом 10 пункта 2 статьи 39.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1 858 100 (один миллион восемьсот пятьдесят восемь тысяч сто) рублей 00 копеек, с учетом налога на добавленную стоимость (НДС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Шаг аукциона</w:t>
      </w:r>
      <w:r>
        <w:rPr>
          <w:rFonts w:cs="Times New Roman" w:ascii="Times New Roman" w:hAnsi="Times New Roman"/>
        </w:rPr>
        <w:t xml:space="preserve"> (1% от начальной цены Предмета аукциона):  18 581 (восемнадцать тысяч пятьсот восемьдесят один) рубль 00 копеек.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 xml:space="preserve">(20% от начальной цены Предмета аукциона): </w:t>
      </w:r>
      <w:r>
        <w:rPr>
          <w:rFonts w:eastAsia="Calibri" w:cs="Times New Roman" w:ascii="Times New Roman" w:hAnsi="Times New Roman"/>
          <w:bCs/>
        </w:rPr>
        <w:t>371 620 (</w:t>
      </w:r>
      <w:r>
        <w:rPr>
          <w:rFonts w:cs="Times New Roman" w:ascii="Times New Roman" w:hAnsi="Times New Roman"/>
          <w:bCs/>
        </w:rPr>
        <w:t xml:space="preserve">триста семьдесят одна тысяча шестьсот двадцать) рублей 00 копеек, 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before="0" w:after="0"/>
        <w:ind w:right="-2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пособ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ж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убличные торги в форме аукциона </w:t>
      </w:r>
    </w:p>
    <w:p>
      <w:pPr>
        <w:pStyle w:val="Heading5"/>
        <w:spacing w:before="0" w:after="0"/>
        <w:ind w:left="426" w:right="-2" w:hanging="360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426" w:right="-2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аукционе приняли участие: </w:t>
      </w:r>
    </w:p>
    <w:p>
      <w:pPr>
        <w:pStyle w:val="Heading5"/>
        <w:spacing w:before="0" w:after="0"/>
        <w:ind w:left="0" w:right="-2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Участники аукци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Номер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/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(оди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(д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/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(тр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данов  Максим Евген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 (четыр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(пять)</w:t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b w:val="false"/>
          <w:b w:val="false"/>
          <w:bCs/>
          <w:sz w:val="22"/>
          <w:szCs w:val="22"/>
          <w:lang w:bidi="ru-RU"/>
        </w:rPr>
      </w:pPr>
      <w:r>
        <w:rPr>
          <w:b w:val="false"/>
          <w:bCs/>
          <w:sz w:val="22"/>
          <w:szCs w:val="22"/>
          <w:lang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 ходе проведения аукциона были сделаны следующие предложения о цене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9"/>
        <w:gridCol w:w="225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Номер кар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дложение о ц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58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14" w:leader="none"/>
              </w:tabs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6 681,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 26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84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 42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 00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 58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8 16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06 74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 32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 91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 49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 07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 65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 23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 81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5 39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 97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 55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1 13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229 72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 30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 88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5 46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04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2 62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 20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9 78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378 36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6 94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 53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434 11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 69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 27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9 85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 43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7 01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 59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4 17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2 75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 34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 92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8 50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 08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 66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4 24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 82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 40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9 98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8 56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 15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5 73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4 31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 89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1 47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 05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8 63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7 21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5 79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4 37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 96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1 54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 12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 70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7 28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5 86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 44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 02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60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0 18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 77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 35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 93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4 51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3 09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1 67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 25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8 83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7 41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 99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 58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3 16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1 74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32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8 90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7 48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 06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 64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3 22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 80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 39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 97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7 55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6 13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4 71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3 29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1 87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0 45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 03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 61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6 20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4 78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3 36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1 94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 52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9 10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 68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6 26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4 84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 42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 01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 59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9 17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7 75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6 33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 91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 49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 07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 65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9 23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 82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6 40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4 98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3 56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2 14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0 72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9 30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7 88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6 46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 04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3 63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2 21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 79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 37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 95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53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 11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3 69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2 27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 85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9 44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данов  Максим Евген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8 021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6 60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 183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 764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2 345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 926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9 507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, от имени которого действует по доверенности Шах Ири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 088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6 669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НИКОЛЬСКОЕ – 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5 250,00</w:t>
            </w:r>
          </w:p>
        </w:tc>
      </w:tr>
    </w:tbl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1" w:firstLine="578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обедителем аукциона  признан участник № 3 </w:t>
      </w:r>
      <w:r>
        <w:rPr>
          <w:rFonts w:cs="Times New Roman" w:ascii="Times New Roman" w:hAnsi="Times New Roman"/>
          <w:b/>
        </w:rPr>
        <w:t xml:space="preserve">– Общество с ограниченной ответственностью «НИКОЛЬСКОЕ – М»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(место нахождения: Московская область, г.о. Можайский, г. Можайск, ул. Переяслав – Хмельницкого, д. 8)</w:t>
      </w:r>
      <w:r>
        <w:rPr>
          <w:rFonts w:cs="Times New Roman" w:ascii="Times New Roman" w:hAnsi="Times New Roman"/>
          <w:lang w:eastAsia="ar-SA"/>
        </w:rPr>
        <w:t xml:space="preserve">,  предложивший цену продажи  в размере  </w:t>
      </w:r>
      <w:r>
        <w:rPr>
          <w:rFonts w:cs="Times New Roman" w:ascii="Times New Roman" w:hAnsi="Times New Roman"/>
          <w:b/>
          <w:lang w:eastAsia="ar-SA"/>
        </w:rPr>
        <w:t xml:space="preserve">4 645 250 </w:t>
      </w:r>
      <w:r>
        <w:rPr>
          <w:rFonts w:cs="Times New Roman" w:ascii="Times New Roman" w:hAnsi="Times New Roman"/>
          <w:lang w:eastAsia="ar-SA"/>
        </w:rPr>
        <w:t xml:space="preserve"> (четыре миллиона шестьсот сорок пять тысяч двести пятьдесят) рублей </w:t>
      </w:r>
      <w:r>
        <w:rPr>
          <w:rFonts w:cs="Times New Roman" w:ascii="Times New Roman" w:hAnsi="Times New Roman"/>
          <w:b/>
          <w:lang w:eastAsia="ar-SA"/>
        </w:rPr>
        <w:t>00</w:t>
      </w:r>
      <w:r>
        <w:rPr>
          <w:rFonts w:cs="Times New Roman" w:ascii="Times New Roman" w:hAnsi="Times New Roman"/>
          <w:lang w:eastAsia="ar-SA"/>
        </w:rPr>
        <w:t xml:space="preserve"> копеек,  с учетом НДС.   </w:t>
      </w:r>
    </w:p>
    <w:p>
      <w:pPr>
        <w:pStyle w:val="Heading5"/>
        <w:spacing w:before="0" w:after="0"/>
        <w:ind w:left="0" w:hanging="36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5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вух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 _________________            Н.И. Капральнова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Члены Комиссии:                                             _________________             С.Д. Тимиргалин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Г.А. Фунтикова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И.Я. Казакова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Д.В. Потылицын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                                      _________________            М.Н. Тюрина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>Победитель аукциона</w:t>
      </w:r>
      <w:r>
        <w:rPr>
          <w:bCs/>
          <w:sz w:val="23"/>
          <w:szCs w:val="23"/>
        </w:rPr>
        <w:tab/>
        <w:tab/>
        <w:t xml:space="preserve">             _______________</w:t>
        <w:tab/>
        <w:t xml:space="preserve">         _____________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pacing w:val="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?wicket:interface=:3:notificationEditPanel:tabs:tabs-container-parent:tabs-container:tabs:0:link::IBehaviorListener:0:2&amp;random=0.42733069039700244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2-07-13T17:06:00Z</cp:lastPrinted>
  <dcterms:modified xsi:type="dcterms:W3CDTF">2022-07-13T13:08:00Z</dcterms:modified>
  <cp:revision>143</cp:revision>
  <dc:subject/>
  <dc:title/>
</cp:coreProperties>
</file>